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遴选“山西省高校协同创新中心”评审指标体系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面向科学前沿类）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牵头高校：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心名称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82"/>
        <w:gridCol w:w="2202"/>
        <w:gridCol w:w="2283"/>
        <w:gridCol w:w="1184"/>
      </w:tblGrid>
      <w:tr>
        <w:trPr>
          <w:trHeight w:val="7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trHeight w:val="185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协同创新的重大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方向的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焦国内外科技发展前沿，具有重大科学意义和较大国内影响力，符合国家、山西基础研究发展规划的重大领域和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绕该领域和方向的重大科学问题把握准确，创新方向明确，研究范畴适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协同创新的迫切性与可行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领域和方向的突破须通过协同创新方能实现，创新要素深度融合的需求迫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机制体制改革难点把握准确，改革需求迫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同创新的总体思路、目标与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总体思路和发展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国内外一流为标准，总体思路清晰，发展目标明确，整体设计合理，协同关系清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目标体系与重点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具体目标、任务明确，科学合理，实效性强，</w:t>
            </w:r>
            <w:r>
              <w:rPr>
                <w:rFonts w:ascii="宋体;SimSun" w:hAnsi="宋体;SimSun" w:cs="宋体;SimSun"/>
                <w:szCs w:val="21"/>
              </w:rPr>
              <w:t>体现了人才、学科、科研三位一体创新能力的提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体系建立的依据充分、合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成效明确、可操作，预期实现的可能性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同创新体的整体实力、水平与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的实力、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在国内该领域有较强的影响力，与协同创新方向一致或直接相关的重点学科、科研基地、人才队伍、创新团队、重大任务、科研奖励等积累雄厚，具有牵头实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参与单位的实力、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参与单位与协同创新方向一致或直接相关的重点学科、科研基地、人才队伍、创新团队、重大任务、科研奖励等方面实力强，与牵头高校能有机互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国际参与，国际化水平和趋势明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期合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与主要参与单位的前期合作基础良好，取得了一定成效，形成了较大影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体具备了冲击世界一流的实力和预期可行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协同创新的体制机制改革与中心组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中心的组织模式、管理体制与运行机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体各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署了组建与分工协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权利清晰，形成了有效的资源整合、成果分配、风险共担机制和良好的协同氛围</w:t>
            </w:r>
          </w:p>
          <w:p>
            <w:pPr>
              <w:pStyle w:val="Normal"/>
              <w:spacing w:lineRule="exact" w:line="26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组织管理机构键全、高效，能够确保中心的有效运行；学术机构设置合理，能够发挥明显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心主任或负责人具有较高的学术威望和较强的组织、协调与管理能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中心的人事制度改革与实际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建立并实施了符合国际惯例的人事管理制度，协同创新体内实现了人员的互聘、流动以及考评等新机制</w:t>
            </w:r>
          </w:p>
          <w:p>
            <w:pPr>
              <w:pStyle w:val="Normal"/>
              <w:spacing w:lineRule="exact" w:line="27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首席科学家、骨干人员聘任基本到位，评聘制度与激励政策安排合理、操作可行</w:t>
            </w:r>
          </w:p>
          <w:p>
            <w:pPr>
              <w:pStyle w:val="Normal"/>
              <w:spacing w:lineRule="exact" w:line="27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总体人员规模适度，结构安排合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了广泛的客座与访问学者制度以及人员流动机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重大需求的人才培养机制改革与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了面向重大科学问题多学科交叉的创新人才培养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协同创新体内实施了跨单位、跨领域、跨地区的研究生联合招生与联合培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协同创新任务的组织与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体各方分工明确、特色鲜明、优势互补</w:t>
            </w:r>
          </w:p>
          <w:p>
            <w:pPr>
              <w:pStyle w:val="Normal"/>
              <w:spacing w:lineRule="exact" w:line="26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研究方向与平台设置科学、合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起集成、规范、高效的科研管理模式与机制，凸显出多学科交叉和有组织协同创新的能力与活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资源的整合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整合了协同创新体内相关基地、平台、仪器、设备等资源，实现了协同管理、开放共享的新机制</w:t>
            </w:r>
          </w:p>
          <w:p>
            <w:pPr>
              <w:pStyle w:val="Normal"/>
              <w:spacing w:lineRule="exact" w:line="3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成果归属明晰，成果、技术、信息、资料等共享共用机制健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获取的相关新增资源，能够实现统一管理、统一分配和统一使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、主要参与单位及社会各方实质性支持的落实与经费投入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和主要参与单位在中心场地、研究环境、实验仪器装备等方面的保障条件和支持措施到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建阶段牵头高校经费到位，主要参与单位有实质性的投入，能够初步满足组建要求；下阶段经费筹措措施得力，能够落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到了政府、有关部门等各方积极支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得分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排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488315</wp:posOffset>
                      </wp:positionV>
                      <wp:extent cx="18415" cy="3912870"/>
                      <wp:effectExtent l="3175" t="635" r="317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391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38.45pt" to="56.75pt,346.5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936115</wp:posOffset>
                      </wp:positionV>
                      <wp:extent cx="4850765" cy="23495"/>
                      <wp:effectExtent l="635" t="1905" r="635" b="190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064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52.45pt" to="441.85pt,154.25pt" ID="直线 3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及建议</w:t>
            </w:r>
          </w:p>
        </w:tc>
        <w:tc>
          <w:tcPr>
            <w:tcW w:w="7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eastAsia="方正仿宋简体;方正兰亭超细黑简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家签名：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jc w:val="center"/>
        <w:rPr>
          <w:rFonts w:ascii="宋体;SimSun" w:hAnsi="宋体;SimSun" w:eastAsia="方正仿宋简体;方正兰亭超细黑简体" w:cs="宋体;SimSun"/>
          <w:b/>
          <w:b/>
          <w:sz w:val="36"/>
          <w:szCs w:val="36"/>
        </w:rPr>
      </w:pPr>
      <w:r>
        <w:rPr>
          <w:rFonts w:eastAsia="方正仿宋简体;方正兰亭超细黑简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遴选“山西省高校协同创新中心”评审指标体系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面向行业产业类）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牵头高校：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心名称：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060"/>
        <w:gridCol w:w="1971"/>
        <w:gridCol w:w="1022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要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</w:tr>
      <w:tr>
        <w:trPr>
          <w:trHeight w:val="20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协同创新的重大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方向的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山西主导产业和战略性新兴产业发展的重点规划，优先支持国民经济发展中比重大、影响高的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绕该产业发展的重大科技问题把握准确，创新方向明确，研究任务具体，区域优势与特色突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协同创新的迫切性与可行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需求的重大突破须通过协同创新方能实现，创新要素深度融合的需求迫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机制体制障碍把握准确，改革需求迫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同创新的总体思路、目标与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总体思路和发展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重大需求的总体思路清晰，发展目标明确，技术路线合理，协同关系清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目标体系与重点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具体目标、任务明确，科学合理，实效性、操作性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体系建立的依据充分、合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成效明确、可操作，预期实现的可能性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同创新体的整体实力、水平与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的实力、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在我省该产业内有较强的影响力，与协同创新方向一致或直接相关的重点学科、科研基地、人才队伍、创新团队、重大任务、科研奖励等积累雄厚，具有牵头实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参与单位的实力、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参与单位与协同创新方向一致或直接相关的重点学科、科研基地、人才队伍、创新团队、重大任务、科研奖励等方面实力强，与牵头高校能有机互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企业是代表我省本产业发展实力的大型骨干企业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期合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体具有良好的产学研合作基础，已取得一定成效，在我省本产业中有较大影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体具备了较强的工程化研发能力与实力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协同创新的体制机制改革与中心组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中心的组织模式、管理体制与运行机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体各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署了组建与分工协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权利清晰，形成了有效的资源整合、成果分配、风险共担机制和良好的协同氛围</w:t>
            </w:r>
          </w:p>
          <w:p>
            <w:pPr>
              <w:pStyle w:val="Normal"/>
              <w:spacing w:lineRule="exact" w:line="26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组织管理机构键全、高效，能够确保中心的有效运行；学术机构设置合理，能够发挥明显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心主任或负责人具有较高的学术威望和较强的组织、协调与管理能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中心的人事制度改革与实际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建立并实施了任务牵引、创新质量和贡献为导向的人员评聘与奖惩机制，政策与制度安排合理、操作可行</w:t>
            </w:r>
          </w:p>
          <w:p>
            <w:pPr>
              <w:pStyle w:val="Normal"/>
              <w:spacing w:lineRule="exact" w:line="27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首席科学家、骨干人员和研究、管理团队聘任基本到位，人员规模适度，结构合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体内特别是高校与企业间实现了人员互聘、流动以及考评等新机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重大需求的人才培养机制改革与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了面向重大需求的复合型人才培养新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了跨单位、跨领域、跨地区的研究生联合招生和校企联合培养，增强了专业学位人才的培养能力和力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协同创新任务的组织与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体各方分工明确、任务具体、优势互补</w:t>
            </w:r>
          </w:p>
          <w:p>
            <w:pPr>
              <w:pStyle w:val="Normal"/>
              <w:spacing w:lineRule="exact" w:line="26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研究方向与平台设置科学、合理，工程化试验条件强，产学研用的结合紧密</w:t>
            </w:r>
          </w:p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起集成、规范、高效的科研管理模式与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成了行之有效成果转移与转化机制，成果辐射能力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资源的整合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了协同创新体内基地、平台、装备等资源的充分整合、协同管理和开放共享</w:t>
            </w:r>
          </w:p>
          <w:p>
            <w:pPr>
              <w:pStyle w:val="Normal"/>
              <w:spacing w:lineRule="exact" w:line="3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成果归属明晰，成果、技术、信息、资料等共享共用机制健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获取的相关新增资源，能够实现统一管理、统一分配和统一使用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、主要参与单位及社会各方实质性支持的落实与经费投入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和主要参与单位在中心场地、实验仪器与装备、试验环境等方面的保障条件和支持措施到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建阶段牵头高校经费到位，主要参与单位有实质性的投入，能够初步满足组建要求；下阶段经费筹措措施得力，能够落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到了政府或省有关部门、社会有关方面的积极支持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得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排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建议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家签名：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遴选“山西省高校协同创新中心”评审指标体系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面向区域发展类）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牵头高校：</w:t>
      </w:r>
    </w:p>
    <w:p>
      <w:pPr>
        <w:pStyle w:val="Normal"/>
        <w:spacing w:lineRule="exact" w:line="460"/>
        <w:rPr/>
      </w:pPr>
      <w:r>
        <w:rPr/>
        <w:t>中心名称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440"/>
        <w:gridCol w:w="1333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要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trHeight w:val="16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协同创新的重大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方向的选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符合山西区域经济社会发展的重点规划，优先支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支柱作用或战略意义的领域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该需求的重大科技问题把握准确，创新方向明确，研究范畴适度，区域优势与特色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协同创新的迫切性与可行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该需求的重大突破须通过协同创新方能实现，创新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深度融合的需求迫切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的体制机制障碍把握准确，改革需求迫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同创新的总体思路、目标与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的总体思路和发展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重大需求的总体思路清晰，发展目标明确，技术路线合理，协同关系清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的目标体系与重点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协同创新具体目标、任务明确，科学合理，实效性、操作性强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目标体系建立的依据充分、合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预期成效明确、可操作，</w:t>
            </w:r>
            <w:r>
              <w:rPr>
                <w:rFonts w:cs="宋体;SimSun"/>
                <w:kern w:val="0"/>
                <w:szCs w:val="21"/>
              </w:rPr>
              <w:t>预期实现的可能性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同创新体的整体实力、水平与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高校的实力、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是我省该领域研发实力突出的单位，与协同创新方向一致或直接相关的重点学科、科研基地、人才队伍、创新团队、重大任务、科研奖励等积累雄厚，具有牵头实力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与单位的实力、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参与单位与协同创新方向一致或直接相关的重点学科、科研基地、人才队伍、创新团队、重大任务、科研奖励等方面实力强，与牵头高校能有机互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企业在我省具有较高的产业影响力和带动能力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期合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与主要参与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期合作基础良好，已取得一定成效，在我省已形成较大影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体具备解决该需求的实力与可行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协同创新的体制机制改革与中心组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中心的组织模式、管理体制与运行机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体各方签署了组建与分工协议，责权利清晰，形成了有效的资源整合、成果分配、风险共担机制和良好的协同氛围</w:t>
            </w:r>
          </w:p>
          <w:p>
            <w:pPr>
              <w:pStyle w:val="Normal"/>
              <w:spacing w:lineRule="exact" w:line="2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组织管理机构键全、高效，能够确保中心的有效运行；学术机构设置合理，能够发挥明显作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心主任或负责人具有较高的学术威望和较强的组织、协调与管理能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中心的人事制度改革与实际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建立并实施了任务牵引、创新质量和贡献为导向的人员评聘与激励机制，政策与制度安排合理、操作可行</w:t>
            </w:r>
          </w:p>
          <w:p>
            <w:pPr>
              <w:pStyle w:val="Normal"/>
              <w:spacing w:lineRule="exact" w:line="27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首席科学家、骨干人员和研究、管理团队聘任基本到位，人员规模适度，结构合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体内特别是高校与企业间实现了人员互聘、流动以及考评等新机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重大需求的人才培养机制改革与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面向重大需求的多学科交叉人才培养新模式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了跨单位、跨领域、跨地区的研究生联合招生和校企联合培养，增强了专业学位人才的培养能力和力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协同创新任务的组织与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体各方分工明确、任务具体、优势互补</w:t>
            </w:r>
          </w:p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研究方向与平台设置科学、合理，工程化试验条件强，产学研用的结合紧密</w:t>
            </w:r>
          </w:p>
          <w:p>
            <w:pPr>
              <w:pStyle w:val="Normal"/>
              <w:spacing w:lineRule="exact" w:line="28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起集成、规范、高效的科研管理模式与机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成了行之有效成果转移与转化机制，成果辐射能力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资源的整合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了协同创新体内基地、平台、装备等资源的充分整合、协同管理和开放共享</w:t>
            </w:r>
          </w:p>
          <w:p>
            <w:pPr>
              <w:pStyle w:val="Normal"/>
              <w:spacing w:lineRule="exact" w:line="33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的成果归属明晰，成果、技术、信息、资料等共享共用机制健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获取的相关新增资源，能够实现统一管理、统一分配和统一使用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高校、主要参与单位及社会各方实质性支持的落实与经费投入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高校和主要参与单位在中心场地、实验仪器与装备、试验环境等方面的保障条件和支持措施到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建阶段牵头高校经费到位，主要参与单位有实质性的投入，能够初步满足组建要求；下阶段经费筹措措施得力，能够落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政府或省有关部门积极支持，签署了实质性合作协议；得到了社会有关方面支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得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排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建议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家签名：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遴选“山西省高校协同创新中心”评审指标体系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面向文化传承创新类）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牵头高校：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心名称：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017"/>
        <w:gridCol w:w="1335"/>
      </w:tblGrid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trHeight w:val="15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协同创新的重大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方向的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文化体制改革要求和文化事业、产业发展重点规划，体现社会主义核心价值体系和提升文化软实力、增强文化影响力的需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方向明确，研究任务具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协同创新的迫切性与可行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领域和方向的突破须通过协同创新方能实现，创新要素深度融合的需求迫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机制体制改革难点把握准确，改革需求迫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同创新的总体思路、目标与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总体思路和发展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服务国家、山西发展的战略需求为核心，总体思路清晰，发展目标明确，整体设计合理、安排有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目标体系与重点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具体目标、任务明确，科学合理，实效性强，</w:t>
            </w:r>
            <w:r>
              <w:rPr>
                <w:rFonts w:ascii="宋体;SimSun" w:hAnsi="宋体;SimSun" w:cs="宋体;SimSun"/>
                <w:szCs w:val="21"/>
              </w:rPr>
              <w:t>体现了人才、学科、科研三位一体创新能力的提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体系建立的依据充分、合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成效明确、可操作，预期实现的可能性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同创新体的整体实力、水平与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的实力、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在该领域内有较强的创新能力，与协同创新方向一致或直接相关的重点学科、科研基地、人才队伍、创新团队、重大任务、科研奖励等积累雄厚，具有牵头实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参与单位的实力、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参与单位与协同创新方向一致或直接相关的重点学科、科研基地、人才队伍、创新团队、重大任务、科研奖励等方面实力强，与牵头高校能有机互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必要的国际参与，具有一定的国际影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期合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与主要参与单位的前期合作基础良好，取得了一定成效，形成了较大影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体代表了我省该领域的最高水准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协同创新的体制机制改革与中心组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中心的组织模式、管理体制与运行机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体各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署了组建与分工协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权利清晰，形成了有效的资源整合、成果分配、风险共担机制和良好的协同氛围</w:t>
            </w:r>
          </w:p>
          <w:p>
            <w:pPr>
              <w:pStyle w:val="Normal"/>
              <w:spacing w:lineRule="exact" w:line="26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组织管理机构键全、高效，能够确保中心的有效运行；学术机构设置合理，能够发挥明显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心主任或负责人具有较高的学术威望和较强的组织、协调与管理能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中心的人事制度改革与实际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建立并实施了符合人文社科特点的人事管理制度，协同创新体内实现了人员互聘、流动以及考评等新机制</w:t>
            </w:r>
          </w:p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首席科学家和骨干人员聘任基本到位，评聘制度与激励政策安排合理、操作可行</w:t>
            </w:r>
          </w:p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总体人员规模适度，结构安排合理</w:t>
            </w:r>
          </w:p>
          <w:p>
            <w:pPr>
              <w:pStyle w:val="Normal"/>
              <w:spacing w:lineRule="exact" w:line="28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了客座与访问学者制度以及人员流动机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重大需求的人才培养机制改革与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了面向重大需求的多学科人才培养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协同创新体内实施了跨单位、跨领域、跨地区的研究生联合招生和联合培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协同创新任务的组织与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体各方分工明确、特色鲜明、优势互补</w:t>
            </w:r>
          </w:p>
          <w:p>
            <w:pPr>
              <w:pStyle w:val="Normal"/>
              <w:spacing w:lineRule="exact" w:line="26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研究方向与平台设置科学、合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起集成、规范、高效的科研管理模式与机制，凸显出多学科交叉和有组织协同创新的能力与活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资源的整合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整合了协同创新体内相关基地、平台等资源，实现了协同管理、开放共享的新机制</w:t>
            </w:r>
          </w:p>
          <w:p>
            <w:pPr>
              <w:pStyle w:val="Normal"/>
              <w:spacing w:lineRule="exact" w:line="3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创新的成果归属明晰，成果、技术、信息、资料等共享共用机制健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获取的相关新增资源，能够实现统一管理、统一分配和统一使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、主要参与单位及社会各方实质性支持的落实与经费投入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头高校和主要参与单位在中心场地、研究环境等方面的保障条件和支持措施到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建阶段牵头高校经费到位，主要参与单位有实质性的投入，能够初步满足组建要求；下阶段经费筹措措施得力，能够落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到了政府、相关部门以及社会有关方面积极支持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得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排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建议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eastAsia="方正仿宋简体;方正兰亭超细黑简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家签名：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0:00Z</dcterms:created>
  <dc:creator>User</dc:creator>
  <dc:description/>
  <cp:keywords/>
  <dc:language>en-US</dc:language>
  <cp:lastModifiedBy>User</cp:lastModifiedBy>
  <dcterms:modified xsi:type="dcterms:W3CDTF">2016-03-25T09:32:00Z</dcterms:modified>
  <cp:revision>2</cp:revision>
  <dc:subject/>
  <dc:title/>
</cp:coreProperties>
</file>