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高等学校哲学社会科学研究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思想政治教育专项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课题指南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代大学生信仰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深化改革条件下大学生中国特色社会主义共同理想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社会主义核心价值观引领高校思想政治教育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西高校大学生（青年教师）思想状况分析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西高校思想政治教育的评价体系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西高校思想政治工作队伍建设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思想政治教育载体、途径、方法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高校大学生思想政治教育的资源整合探索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大学生心理健康教育研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国特色社会主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化马克思主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大学生全面发展的指导作用研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媒体对高校师生思想、行为的影响研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利用新媒体创新高校思想政治教育工作的理论与实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重大事件对大学生“三观”的影响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民办高校（独立学院）学生思想政治教育机制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大学生思想政治教育中“以人为本”理念的实践路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中国优秀传统文化在大学生思想政治教育中的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高校校园文化建设在大学生思想政治教育中的作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当代社会思潮对大学生思想政治教育的影响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高校教师师德师风建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山西高校大学生爱国主义教育的特色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中外高校思想道德教育比较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大学生党建工作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高校思想政治教育工作的保障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高校宣传媒介、宣传队伍整合创新的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新形势下，高校宣传工作面临新挑战与机制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大学生素质教育的现状分析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大学生学风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校园突发事件与应急处置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资助工作在大学生思想政治教育中的作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大学生就业创业教育指导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大学生就业指导与服务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团学组织在大学生思想政治教育中的作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大学生社团组织在校园文化建设中的作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高校实践育人工作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高校学生管理中的法律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高校绩效考核制度对思想政治教育的影响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高校思想政治教育绩效考核体系研究</w:t>
      </w:r>
    </w:p>
    <w:p>
      <w:pPr>
        <w:pStyle w:val="Normal"/>
        <w:spacing w:lineRule="atLeast" w:line="23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3:00Z</dcterms:created>
  <dc:creator>Lenovo User</dc:creator>
  <dc:description/>
  <cp:keywords/>
  <dc:language>en-US</dc:language>
  <cp:lastModifiedBy>User</cp:lastModifiedBy>
  <cp:lastPrinted>2016-02-25T10:17:00Z</cp:lastPrinted>
  <dcterms:modified xsi:type="dcterms:W3CDTF">2016-03-04T00:44:00Z</dcterms:modified>
  <cp:revision>3</cp:revision>
  <dc:subject/>
  <dc:title>晋教政函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